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стан розгляду запитів на публічну інформаці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виконавчому комітеті Прилуцької міської ради за підсумками роботи І півріччя 2025 року</w:t>
      </w:r>
    </w:p>
    <w:tbl>
      <w:tblPr>
        <w:tblW w:w="15592" w:type="dxa"/>
        <w:jc w:val="left"/>
        <w:tblInd w:w="27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90"/>
        <w:gridCol w:w="555"/>
        <w:gridCol w:w="546"/>
        <w:gridCol w:w="547"/>
        <w:gridCol w:w="546"/>
        <w:gridCol w:w="545"/>
        <w:gridCol w:w="547"/>
        <w:gridCol w:w="546"/>
        <w:gridCol w:w="813"/>
        <w:gridCol w:w="680"/>
        <w:gridCol w:w="814"/>
        <w:gridCol w:w="1039"/>
        <w:gridCol w:w="570"/>
        <w:gridCol w:w="946"/>
        <w:gridCol w:w="1500"/>
        <w:gridCol w:w="605"/>
        <w:gridCol w:w="472"/>
        <w:gridCol w:w="2731"/>
      </w:tblGrid>
      <w:tr>
        <w:trPr>
          <w:trHeight w:val="89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установи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у виконавчої влад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іб надходження запитів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ія запитувачі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ійшло як до розпорядника інформації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 розгляду запитів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ю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 запитуваної інформації</w:t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о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о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ою пошто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и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громадя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юридичних осіб </w:t>
              <w:br/>
              <w:t xml:space="preserve"> (у т.ч.  від представників ЗМІ 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 громадських організаці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лен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ацьовуєтьс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а  не є розпорядником інформації (у т.ч. перенаправлено належному розпоряднику </w:t>
              <w:br/>
              <w:t>інформації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з обмеженим доступ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лачено витрати, пов’язані </w:t>
              <w:br/>
              <w:t>з копіюванням або друком документ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Прилуцької міської рад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Статистична інформаці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формація про послуг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Інформація довідкова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ші види інформації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 І категорії загального відділу міської ради</w:t>
        <w:tab/>
        <w:tab/>
        <w:tab/>
        <w:tab/>
        <w:tab/>
        <w:tab/>
        <w:tab/>
        <w:tab/>
        <w:t xml:space="preserve">                  </w:t>
        <w:tab/>
        <w:t>О.В.ГРЕБЕНЬКО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тикальное направление символов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9:00Z</dcterms:created>
  <dc:creator>Irina Soronovich</dc:creator>
  <dc:description/>
  <dc:language>en-US</dc:language>
  <cp:lastModifiedBy>zagal2</cp:lastModifiedBy>
  <cp:lastPrinted>2022-10-03T13:21:00Z</cp:lastPrinted>
  <dcterms:modified xsi:type="dcterms:W3CDTF">2025-06-30T13:19:00Z</dcterms:modified>
  <cp:revision>2</cp:revision>
  <dc:subject/>
  <dc:title>Інформація про стан розгляду запитів на публічну інформацію у</dc:title>
</cp:coreProperties>
</file>